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b/>
          <w:b/>
        </w:rPr>
      </w:pPr>
      <w:r>
        <w:rPr>
          <w:b/>
        </w:rPr>
        <w:t>James 5:7-20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From verses 1 to 6 James deals with the wicked and the oppressing rich men.  From verses 7 to 11, he comforts those who are afflected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Verses 7, 8 and 9  </w:t>
      </w:r>
      <w:r>
        <w:rPr/>
        <w:t xml:space="preserve">He asks them to attend to their duties as believers.  </w:t>
      </w:r>
      <w:r>
        <w:rPr>
          <w:b/>
        </w:rPr>
        <w:t>What are these three duties in respect to  their behaviour?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  <w:t>Further discussions on these duties 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Verse 7a:</w:t>
      </w:r>
      <w:r>
        <w:rPr/>
        <w:t xml:space="preserve">  </w:t>
      </w:r>
      <w:r>
        <w:rPr>
          <w:i/>
        </w:rPr>
        <w:t>Be patient therefore, brethren, unto the coming of the Lord.</w:t>
      </w:r>
      <w:r>
        <w:rPr/>
        <w:t xml:space="preserve">  </w:t>
      </w:r>
      <w:r>
        <w:rPr>
          <w:b/>
        </w:rPr>
        <w:t>How does James urge them to exercise their patience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Verse 8:  Why did James urge the Christians to stablish their hearts ... to stand firm, particularly when they were oppressed by the wicked rich?</w:t>
      </w:r>
      <w:r>
        <w:rPr/>
        <w:t xml:space="preserve">  Read Psalm 73: 1-3 and 17-19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When did the psalmist understand the truth about the wicked rich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What is the truth concerning the wicked rich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Verse 9</w:t>
      </w:r>
      <w:r>
        <w:rPr/>
        <w:t xml:space="preserve">  The next holy duty is: </w:t>
      </w:r>
      <w:r>
        <w:rPr>
          <w:i/>
        </w:rPr>
        <w:t>Grudge not one against another, brethren, lest ye be condemned: behold, the judge standeth before the door</w:t>
      </w:r>
      <w:r>
        <w:rPr/>
        <w:t>.</w:t>
      </w:r>
    </w:p>
    <w:p>
      <w:pPr>
        <w:pStyle w:val="DefaultText"/>
        <w:rPr>
          <w:b/>
          <w:b/>
        </w:rPr>
      </w:pPr>
      <w:r>
        <w:rPr>
          <w:b/>
        </w:rPr>
        <w:t>Don’t groan against one another.  What does this mean in our relation with one another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Don’t begrudge against one another, brethren, lest ye be condemned.  What does groaning reflect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How does James encourage the afflicted Christians to be patient, to be established in the faith, and not begrudged against one another?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 xml:space="preserve">Verses 7 &amp; 8a  First in respect to patience ....... He cites the example of the farmer.  What is there to learn from the farmer?  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Verse 8 &amp; 9 Be stedfast, be patient and don’t begrudge one another.  Why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Verse 10</w:t>
      </w:r>
      <w:r>
        <w:rPr/>
        <w:t xml:space="preserve">   </w:t>
      </w:r>
      <w:r>
        <w:rPr>
          <w:i/>
        </w:rPr>
        <w:t>Take, my brethren, the prophets, who have spoken in the name of the Lord, for an example of suffering affliction, and of patience.</w:t>
      </w:r>
      <w:r>
        <w:rPr>
          <w:b/>
        </w:rPr>
        <w:t xml:space="preserve"> What can we learn from the prophets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>
          <w:b/>
        </w:rPr>
        <w:t>Verse 11  James reminds them of the example of Job.</w:t>
      </w:r>
      <w:r>
        <w:rPr/>
        <w:t xml:space="preserve">  </w:t>
      </w:r>
      <w:r>
        <w:rPr>
          <w:b/>
        </w:rPr>
        <w:t>What can we learn from the example of Job?</w:t>
      </w:r>
      <w:r>
        <w:rPr/>
        <w:t xml:space="preserve">  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Verse 12:   </w:t>
      </w:r>
      <w:r>
        <w:rPr>
          <w:i/>
        </w:rPr>
        <w:t>But above all things, my brethren, swear not, neither by heaven, neither by the earth, neither by any other oath: but let your yea be yea; and your nay, nay; lest ye fall into condemnation.</w:t>
      </w:r>
      <w:r>
        <w:rPr/>
        <w:t xml:space="preserve"> </w:t>
      </w:r>
      <w:r>
        <w:rPr>
          <w:b/>
        </w:rPr>
        <w:t>The Jews knew that it was wrong to swear by God’s Name over matters that were not solemn.  Why is it wrong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  <w:t>So they swore by His creatures.  Why is it still wrong?  See Matthew 5: 33-37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What should our practice be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Can we swear at all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Verse 13 &amp; 14</w:t>
      </w:r>
      <w:r>
        <w:rPr/>
        <w:t xml:space="preserve">   Is any among you afflicted? let him pray. Is any merry? let him sing psalms. </w:t>
      </w:r>
    </w:p>
    <w:p>
      <w:pPr>
        <w:pStyle w:val="DefaultText"/>
        <w:rPr/>
      </w:pPr>
      <w:r>
        <w:rPr/>
        <w:t xml:space="preserve">14 Is any sick among you? let him call for the elders of the church; and let them pray over him, anointing him with oil in the name of the Lord:   ....   The sick here are those who are bed-ridden.  The elders have to pray ‘over him’.  The </w:t>
      </w:r>
      <w:r>
        <w:rPr>
          <w:i/>
        </w:rPr>
        <w:t>over</w:t>
      </w:r>
      <w:r>
        <w:rPr/>
        <w:t xml:space="preserve"> here does mean </w:t>
      </w:r>
      <w:r>
        <w:rPr>
          <w:i/>
        </w:rPr>
        <w:t>about</w:t>
      </w:r>
      <w:r>
        <w:rPr/>
        <w:t>.  It suggests that the sick is lying down in bed and the elders are standing by the bed over him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Why call for the elders?  Suggest some reasons.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Verse 14:  </w:t>
      </w:r>
      <w:r>
        <w:rPr/>
        <w:t xml:space="preserve">What is meant by anointing?  It means oiling, rubbing or applying.  It does not refer to some religious rites.  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What is this oil for? (Compare with Luke 10:34,  the story of the Good Samaritan).</w:t>
      </w:r>
    </w:p>
    <w:p>
      <w:pPr>
        <w:pStyle w:val="DefaultText"/>
        <w:rPr/>
      </w:pPr>
      <w:r>
        <w:rPr/>
        <w:t>It does not have spiritual healing power.  But it is a kind of medication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Verse 15:  The prayer offered must be a prayer of faith.  Faith on whose part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Is it right to say that if a person is not healed it is because he has no faith? (That is what charismatic healers say).   Consider the will of God(James 4:15),  the case of Paul and Timothy (1 Tim 5:23).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Can an evangelist demand that he be vested with healing power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Verses 15 &amp; 16 Why must prayer be made for and by the sick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Verses 16-18  If God is sovereign and our lives have been predestinated by Him, why bother to pray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Verse 16  </w:t>
      </w:r>
      <w:r>
        <w:rPr>
          <w:i/>
        </w:rPr>
        <w:t>The effectual fervent prayer of a righteous man availeth much</w:t>
      </w:r>
      <w:r>
        <w:rPr/>
        <w:t>.</w:t>
      </w:r>
      <w:r>
        <w:rPr>
          <w:b/>
        </w:rPr>
        <w:t xml:space="preserve">  Why is the example of Elijah cited?</w:t>
      </w:r>
      <w:r>
        <w:rPr/>
        <w:t xml:space="preserve">  </w:t>
      </w:r>
      <w:r>
        <w:rPr>
          <w:b/>
        </w:rPr>
        <w:t>How can we have righteousness?</w:t>
      </w:r>
      <w:r>
        <w:rPr/>
        <w:t xml:space="preserve">  </w:t>
      </w:r>
      <w:r>
        <w:rPr>
          <w:b/>
        </w:rPr>
        <w:t>(Jer 33:16,  2 Cor 5:21,  Isaiah 45:24)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  <w:t>Verses 19 &amp; 20  What are the benefits of converting someone who errs from the truth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  <w:t>What lessons can we learn from the study of this passage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umberList"/>
        <w:numPr>
          <w:ilvl w:val="0"/>
          <w:numId w:val="0"/>
        </w:numPr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04:00Z</dcterms:created>
  <dc:creator>K H Koh</dc:creator>
  <dc:description/>
  <cp:keywords/>
  <dc:language>en-US</dc:language>
  <cp:lastModifiedBy>KH Koh</cp:lastModifiedBy>
  <dcterms:modified xsi:type="dcterms:W3CDTF">2008-07-22T05:13:00Z</dcterms:modified>
  <cp:revision>3</cp:revision>
  <dc:subject/>
  <dc:title>James 5:7-20</dc:title>
</cp:coreProperties>
</file>